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Обява за събиране на оферти (Доставка)</w:t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09.2016г.</w:t>
      </w:r>
    </w:p>
    <w:p>
      <w:pPr>
        <w:pStyle w:val="Normal"/>
        <w:spacing w:lineRule="atLeast" w:line="248" w:before="0" w:after="57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83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0"/>
      </w:tblGrid>
      <w:tr>
        <w:trPr>
          <w:trHeight w:val="23" w:hRule="atLeas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0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т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ИНА РИЛА</w:t>
            </w:r>
          </w:p>
          <w:p>
            <w:pPr>
              <w:pStyle w:val="Normal"/>
              <w:spacing w:lineRule="atLeast" w:line="20" w:before="280" w:after="28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с ЕИК: 000261598</w:t>
            </w:r>
          </w:p>
          <w:p>
            <w:pPr>
              <w:pStyle w:val="Normal"/>
              <w:spacing w:lineRule="atLeast" w:line="20" w:before="280" w:after="28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със седалище и адрес на управление: гр. Рила, пл. „Възраждане“ № 1</w:t>
            </w:r>
          </w:p>
          <w:p>
            <w:pPr>
              <w:pStyle w:val="Normal"/>
              <w:spacing w:lineRule="atLeast" w:line="20" w:before="280" w:after="28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Адрес за получаване на оферти: гр. Рила, Община Рила, пл. „Възраждане“ № 1</w:t>
            </w:r>
          </w:p>
          <w:p>
            <w:pPr>
              <w:pStyle w:val="Normal"/>
              <w:spacing w:lineRule="atLeast" w:line="2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На основание, чл. 29, ал. 15 от Наредба № 12 от 25 юли 2016 г., за прилагане на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и чл. 44 от Закона за обществените поръчки, с настоящата обя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ме пазарни консултации, чрез събиране на оферти за:</w:t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3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оставка на обзавеждане и оборудване за общинска детска градина „Д – р Тодора Миладинова, гр. Рила“, включваща следните дейности: 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ейност 1 - „Доставка на обзавеждане за общинска детска градина „Д – р Тодора Миладинова, гр. Рила“</w:t>
            </w:r>
          </w:p>
          <w:p>
            <w:pPr>
              <w:pStyle w:val="Normal"/>
              <w:spacing w:lineRule="atLeast" w:line="2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йност 2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„Доставка на оборудване за общинска детска градина „Д – р Тодора Миладинова, гр. Рила“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І. Неразделна част от настоящата обява е: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ехническа спецификация на Възложителя съдържаща и Количествена сметка на оборудването/обзавеждането/продуктите, предмет на доставка за дейност № 1 и дейност № 2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І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Срок за получаване на оферта: до 5 (пет) работни дни, включително, считано от датата на публикуване на Обявата, а именно: до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09.2016г. – 17:00 часа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Вашата оферта за съответната дейност трябва да съдържа:</w:t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ме и адрес на оферента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ата на издаване на офертата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ехническо предложение съответстващо на Техническа спецификация, на възложителя, приложена в настоящето запитване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Цена с описание на ДДС в лева, като бъде посочена и стойността без ДДС в лева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алидност на оферта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офертата следва да бъде със срок на валидност не по-малко от 6 /шест/ месе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дпис и печат на представляващия оферента или на нотариално упълномощен от него представител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В случай на полагане на подпис от лице, различно от представляващия организацията се прилага към офертата копие на нотариалното заверено пълномощно за представителството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Моля, офертата да съдържа цялата необходима информация, за да бъде оценена. Да бъде изготвена на официална бланка на представляваната от Вас фирма, подписана, подпечатана, и да ни бъде изпратена по пощата с обратна разписка на горепосочения адрес за кореспонденция или доставена лично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V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Моля, също така да ни информирате дали Вашата фирма е вписана в Търговския регистър към Агенцията по вписванията поради факта, че това е задължително условие към предлаганите от нас доставчици/строители при приемане и оценяване на проектите, финансирани от ПРСР 2014 – 2020 г.</w:t>
      </w:r>
    </w:p>
    <w:p>
      <w:pPr>
        <w:pStyle w:val="Normal"/>
        <w:spacing w:lineRule="atLeast" w:line="24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VІ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стоящата „Обява за събиране на оферта” със съответните приложения е публикувана в „Профила на купувача” на Община Рила на следният адрес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://grad-rila.nit.bg/pazarni-konsultaczi/dostavka-detska-gradina-2016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tLeast" w:line="24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tLeast" w:line="24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уважение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П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еорги Кабзимал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мет на Община 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type w:val="nextPage"/>
      <w:pgSz w:w="12240" w:h="15840"/>
      <w:pgMar w:left="1417" w:right="1417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-rila.nit.bg/pazarni-konsultaczi/dostavka-detska-gradina-201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3:00Z</dcterms:created>
  <dc:creator>eurostart</dc:creator>
  <dc:description/>
  <cp:keywords/>
  <dc:language>en-US</dc:language>
  <cp:lastModifiedBy>EPancheva</cp:lastModifiedBy>
  <dcterms:modified xsi:type="dcterms:W3CDTF">2016-09-23T10:38:00Z</dcterms:modified>
  <cp:revision>11</cp:revision>
  <dc:subject/>
  <dc:title/>
</cp:coreProperties>
</file>